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36"/>
          <w:szCs w:val="36"/>
        </w:rPr>
      </w:pPr>
      <w:r>
        <w:rPr>
          <w:rFonts w:cs="Times New Roman" w:ascii="Verdana" w:hAnsi="Verdana"/>
          <w:sz w:val="36"/>
          <w:szCs w:val="36"/>
        </w:rPr>
        <w:t>Ezra Outline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© Scott Souza, 2011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u w:val="single"/>
        </w:rPr>
        <w:t>1</w:t>
      </w:r>
      <w:r>
        <w:rPr>
          <w:rFonts w:cs="Times New Roman" w:ascii="Verdana" w:hAnsi="Verdana"/>
        </w:rPr>
        <w:t>. Building the Temple (1:1 – 6:2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Zerubbabel goes to Rebuild in Jerusalem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A. Phase 1: Cyrus’ Decree (1:1 – 4:2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. Cyrus issues his Decree (1:1-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2. In Response Judah, Benjamin, &amp; Others Return to Jerusalem (1:5 – 2:70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Times New Roman" w:ascii="Verdana" w:hAnsi="Verdana"/>
        </w:rPr>
        <w:t>a. They Rebuild the Altar (3:1-6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Times New Roman" w:ascii="Verdana" w:hAnsi="Verdana"/>
        </w:rPr>
        <w:t>b. They Lay the Foundation of the Temple (3:7-13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3. Artaxerxes Stops the Rebuilding (4:1-2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B. Phase 2: Darius’ Decree (5:1 – 6:2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. Circumstances of the Decree (5:1-22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2. Completion of the Temple (6:13-2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u w:val="single"/>
        </w:rPr>
        <w:t>2</w:t>
      </w:r>
      <w:r>
        <w:rPr>
          <w:rFonts w:cs="Times New Roman" w:ascii="Verdana" w:hAnsi="Verdana"/>
        </w:rPr>
        <w:t>. Teaching the Law (7:1 – 10:4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Ezra goes to teach in Jerusalem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A. The Decree of Artaxerxes (7:1-28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B. The Return (8:1-36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. Ezra’s Companions (8:1-1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2. The Trip to Jerusalem (8:15-3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C. The Reestablishment of Covenant Obedience (8:33 – 10:4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1. Delivery of the Temple Furnishings and Utensils (8:33-3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2. Offering of Burnt Offerings (8:35-36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3. Elimination of Heathen Marriages (9:1 – 10:4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9:00Z</dcterms:created>
  <dc:creator>Scott Souza</dc:creator>
  <dc:description/>
  <cp:keywords/>
  <dc:language>en-US</dc:language>
  <cp:lastModifiedBy>Scott Souza</cp:lastModifiedBy>
  <dcterms:modified xsi:type="dcterms:W3CDTF">2023-12-27T04:49:00Z</dcterms:modified>
  <cp:revision>6</cp:revision>
  <dc:subject/>
  <dc:title/>
</cp:coreProperties>
</file>